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ссоциации выпускников филологического факульт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4-2015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92"/>
        <w:gridCol w:w="41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б ассоциации, плана, структуры и состава ассоци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 с выпускниками факультета разных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выпускников факультета. Работа с начальниками отделов образований районов Р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 списков выпускников. Проведение анкетирова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, 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боте общественно-значимых мероприятий проводимых на факульт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енами-педагогами факульт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выпускниками факультет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айта ассоциации выпускников факультета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аботе ассоциации на сайте СФ БашГ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года,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0:00Z</dcterms:created>
  <dc:creator>admin</dc:creator>
  <dc:description/>
  <cp:keywords/>
  <dc:language>en-US</dc:language>
  <cp:lastModifiedBy>Мухина</cp:lastModifiedBy>
  <dcterms:modified xsi:type="dcterms:W3CDTF">2015-04-03T10:50:00Z</dcterms:modified>
  <cp:revision>2</cp:revision>
  <dc:subject/>
  <dc:title>План</dc:title>
</cp:coreProperties>
</file>