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у БашГУ </w:t>
      </w:r>
    </w:p>
    <w:p>
      <w:pPr>
        <w:pStyle w:val="Normal"/>
        <w:rPr/>
      </w:pPr>
      <w:r>
        <w:rPr/>
        <w:t>Н.Д. Морозкину</w:t>
      </w:r>
    </w:p>
    <w:p>
      <w:pPr>
        <w:pStyle w:val="Normal"/>
        <w:rPr/>
      </w:pPr>
      <w:r>
        <w:rPr/>
        <w:t>студента ___ курса группы_________</w:t>
      </w:r>
    </w:p>
    <w:p>
      <w:pPr>
        <w:pStyle w:val="Normal"/>
        <w:rPr/>
      </w:pPr>
      <w:r>
        <w:rPr/>
        <w:t>факультет___________________________Фамилия____________________________Имя________________________________Отчество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л. 8-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Вас назначить мне повышенную государственную социальную стипендию в связи с тем, что я отношусь к категории «сирота или ребенок, оставшийся без попечения родителей», «инвалид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., с детства», «инвалид и ветеран боевых действий», «пострадавший в результате аварии на Чернобыльской АЭС и других радиационных катастроф», «получающий государственную социальную помощь» (нужное подчеркну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Обучаюсь по очной форме обучения за счет бюджетных ассигнований федерального бюджета и имею оценки успеваемости "хорошо" и "отлично"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чень документов для назначения повышенной государственной социальной стипендии, которые прилагаются к заявле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 xml:space="preserve">___________________________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ьность сообщаемых сведений подтверждаю, об ответственности за предоставление ложной информации и недостоверных (поддельных) документов предупрежден (а)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</w:t>
      </w:r>
      <w:r>
        <w:rPr/>
        <w:tab/>
        <w:tab/>
        <w:t>_______________(подпись)</w:t>
      </w:r>
    </w:p>
    <w:p>
      <w:pPr>
        <w:pStyle w:val="Normal"/>
        <w:spacing w:lineRule="auto" w:line="360"/>
        <w:ind w:left="6372" w:hanging="0"/>
        <w:rPr/>
      </w:pPr>
      <w:r>
        <w:rPr/>
        <w:t>«___» ___________20___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7:00Z</dcterms:created>
  <dc:creator>1</dc:creator>
  <dc:description/>
  <dc:language>en-US</dc:language>
  <cp:lastModifiedBy>Кильмухаметова</cp:lastModifiedBy>
  <cp:lastPrinted>2016-11-09T14:32:00Z</cp:lastPrinted>
  <dcterms:modified xsi:type="dcterms:W3CDTF">2017-05-29T09:47:00Z</dcterms:modified>
  <cp:revision>2</cp:revision>
  <dc:subject/>
  <dc:title>Ректору ГОУ ВПО БашГУ</dc:title>
</cp:coreProperties>
</file>