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ОГОВОР ПУБЛИЧНОЙ ОФЕРТ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оказания услуг 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>по проведению Комплексного экзамена по русскому языку как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>иностранному, истории России и основам законодательства 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г. Стерлитамак</w:t>
        <w:tab/>
        <w:tab/>
        <w:tab/>
        <w:tab/>
        <w:tab/>
        <w:tab/>
        <w:tab/>
        <w:t xml:space="preserve">                 </w:t>
        <w:tab/>
        <w:t xml:space="preserve"> «____»__________201__ г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28"/>
        <w:ind w:firstLine="540"/>
        <w:jc w:val="both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Федеральное государственное бюджетное образовательное учреждение высшего образования «Башкирский государственный университет», именуемый в дальнейше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</w:rPr>
        <w:t>Университет</w:t>
      </w:r>
      <w:r>
        <w:rPr>
          <w:rFonts w:cs="TimesNewRomanPSMT;Times New Roman" w:ascii="TimesNewRomanPSMT;Times New Roman" w:hAnsi="TimesNewRomanPSMT;Times New Roman"/>
        </w:rPr>
        <w:t>»</w:t>
      </w:r>
      <w:r>
        <w:rPr>
          <w:rFonts w:cs="TimesNewRomanPSMT;Times New Roman" w:ascii="TimesNewRomanPSMT;Times New Roman" w:hAnsi="TimesNewRomanPSMT;Times New Roman"/>
        </w:rPr>
        <w:t xml:space="preserve">, в лице директора Стерлитамакского филиала БашГУ Ковальского Алексея Алексеевича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филиале и </w:t>
      </w:r>
      <w:r>
        <w:rPr>
          <w:rFonts w:cs="TimesNewRomanPSMT;Times New Roman" w:ascii="TimesNewRomanPSMT;Times New Roman" w:hAnsi="TimesNewRomanPSMT;Times New Roman"/>
        </w:rPr>
        <w:t xml:space="preserve">доверенности </w:t>
      </w:r>
      <w:r>
        <w:rPr>
          <w:rFonts w:cs="Times New Roman" w:ascii="Times New Roman" w:hAnsi="Times New Roman"/>
        </w:rPr>
        <w:t>№ 3 от  01.01.2016 г.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убликует настоящее предложение заключить договор публичной оферты на </w:t>
      </w:r>
      <w:r>
        <w:rPr>
          <w:rFonts w:cs="TimesNewRomanPSMT;Times New Roman" w:ascii="TimesNewRomanPSMT;Times New Roman" w:hAnsi="TimesNewRomanPSMT;Times New Roman"/>
          <w:color w:val="141414"/>
        </w:rPr>
        <w:t>проведение Комплексного экзамена по русскому языку как иностранному, истории России и основам законодательства Российской Федерации (далее – Комплексный экзамен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в филиале федерального </w:t>
      </w:r>
      <w:r>
        <w:rPr>
          <w:rFonts w:cs="TimesNewRomanPSMT;Times New Roman" w:ascii="TimesNewRomanPSMT;Times New Roman" w:hAnsi="TimesNewRomanPSMT;Times New Roman"/>
        </w:rPr>
        <w:t xml:space="preserve">государственного бюджетного образовательного учреждения высшего образования «Башкирский государственный университет» в г. Стерлитамаке, адресованный к неопределенному кругу лиц, с которыми заключается договор, на приведенных ниже условиях. Лицо, с которым заключается настоящий Договор, далее именуется </w:t>
      </w:r>
      <w:r>
        <w:rPr>
          <w:rFonts w:cs="TimesNewRomanPSMT;Times New Roman" w:ascii="TimesNewRomanPSMT;Times New Roman" w:hAnsi="TimesNewRomanPSMT;Times New Roman"/>
        </w:rPr>
        <w:t>«</w:t>
      </w:r>
      <w:r>
        <w:rPr>
          <w:rFonts w:cs="TimesNewRomanPSMT;Times New Roman" w:ascii="TimesNewRomanPSMT;Times New Roman" w:hAnsi="TimesNewRomanPSMT;Times New Roman"/>
        </w:rPr>
        <w:t>Экзаменуемый</w:t>
      </w:r>
      <w:r>
        <w:rPr>
          <w:rFonts w:cs="TimesNewRomanPSMT;Times New Roman" w:ascii="TimesNewRomanPSMT;Times New Roman" w:hAnsi="TimesNewRomanPSMT;Times New Roman"/>
        </w:rPr>
        <w:t>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Настоящее предложение, согласно п. 2 статьи 437 Гражданского кодекса Российской Федерации, является публичной оферто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Настоящая оферта вступает в силу с момента размещения в сети Интернет на официальном сайте Стерлитамакского филиала БашГУ (</w:t>
      </w:r>
      <w:r>
        <w:rPr>
          <w:rStyle w:val="11"/>
          <w:rFonts w:eastAsia="Calibri" w:cs="Times New Roman" w:ascii="Times New Roman" w:hAnsi="Times New Roman"/>
          <w:sz w:val="22"/>
          <w:szCs w:val="22"/>
          <w:u w:val="none"/>
        </w:rPr>
        <w:t>http://</w:t>
      </w:r>
      <w:r>
        <w:rPr>
          <w:rStyle w:val="11"/>
          <w:rFonts w:eastAsia="Calibri" w:cs="Times New Roman" w:ascii="Times New Roman" w:hAnsi="Times New Roman"/>
          <w:sz w:val="22"/>
          <w:szCs w:val="22"/>
          <w:u w:val="none"/>
          <w:lang w:val="en-US"/>
        </w:rPr>
        <w:t>www</w:t>
      </w:r>
      <w:r>
        <w:rPr>
          <w:rStyle w:val="11"/>
          <w:rFonts w:eastAsia="Calibri" w:cs="Times New Roman" w:ascii="Times New Roman" w:hAnsi="Times New Roman"/>
          <w:sz w:val="22"/>
          <w:szCs w:val="22"/>
          <w:u w:val="none"/>
        </w:rPr>
        <w:t>.strbsu.ru)</w:t>
      </w:r>
      <w:r>
        <w:rPr>
          <w:rFonts w:cs="TimesNewRomanPSMT;Times New Roman" w:ascii="TimesNewRomanPSMT;Times New Roman" w:hAnsi="TimesNewRomanPSMT;Times New Roman"/>
        </w:rPr>
        <w:t xml:space="preserve"> и на информационном стенде Локального центра тестирования граждан зарубежных стран  СФ БашГ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действует до момента отзыва Офер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1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ринимает на себя обязательства по </w:t>
      </w:r>
      <w:r>
        <w:rPr>
          <w:rFonts w:cs="TimesNewRomanPSMT;Times New Roman" w:ascii="TimesNewRomanPSMT;Times New Roman" w:hAnsi="TimesNewRomanPSMT;Times New Roman"/>
          <w:color w:val="141414"/>
        </w:rPr>
        <w:t>проведению Комплексного экзаме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по результатам которого выдать необходимые документы (сертификаты), подтверждающие прохождение указанного экзамена, а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141414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платить оказан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2. В целях заключения настоящего Договора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бязуется предостав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ледующие документы: 1) заявление; 2) копию документа, удостоверяющего личность; 3) копию миграционной карты; 3) копию страницы паспорта с переводом на русский язык;  4) копию документа об оплате </w:t>
      </w:r>
      <w:r>
        <w:rPr>
          <w:rFonts w:cs="TimesNewRomanPSMT;Times New Roman" w:ascii="TimesNewRomanPSMT;Times New Roman" w:hAnsi="TimesNewRomanPSMT;Times New Roman"/>
          <w:color w:val="141414"/>
        </w:rPr>
        <w:t>Комплексного экзаме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3. Полным и безоговорочным принятием предложения заключить настоящий Договор (акцепт Оферты), согласно пунктам 1 и 3 ст. 438 ГК РФ, считается осуществле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платы в соответствии с Разделом 4 Договора; при этом в платеже обязательно должно указываться полное имя (на русском языке или в соответствии с документом, удостоверяющим личность)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; в назначении платежа должно быть указано, что оплата производится за прохождение тестирования иностр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4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может изменить условия оферты или отозвать ее в любое время по своему усмотрению. Изменения условий оферты вступают в силу с момента размещения их в сети Интернет на Официальном сайте Стерлитамакского филиала БашГУ, если иной срок не указан при таком размещении. Названные изменения не действуют в отношении взаимных обязательств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а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лиц, заключивших Договор до размещения изменений в сети Интернет на Официальном сайте Стерлитамакского филиала Баш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Обязанности и права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Университета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 New Roman" w:ascii="Times New Roman" w:hAnsi="Times New Roman"/>
        </w:rPr>
        <w:t xml:space="preserve">2.1. Уведом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о дате, месте (адрес) и времени проведения Комплексного экзамена не позднее 3 (трех) календарных дней до даты его проведения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2. Провести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Комплексный экзамен и </w:t>
      </w:r>
      <w:r>
        <w:rPr>
          <w:rFonts w:cs="TimesNewRomanPSMT;Times New Roman" w:ascii="TimesNewRomanPSMT;Times New Roman" w:hAnsi="TimesNewRomanPSMT;Times New Roman"/>
          <w:color w:val="000000"/>
        </w:rPr>
        <w:t>проверку тестовых материалов для установления результатов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 Отправить материалы Комплексного экзамена и результаты тестирования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F0F0F"/>
        </w:rPr>
        <w:t>Федеральное государственное автономное образовательное учреждение высшего образования «Российский университет дружбы народов» в установленные сро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4. В случае когда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е сдал</w:t>
      </w:r>
      <w:r>
        <w:rPr>
          <w:rFonts w:cs="Times New Roman" w:ascii="Times New Roman" w:hAnsi="Times New Roman"/>
        </w:rPr>
        <w:t xml:space="preserve"> экзамен по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дному модулю провести его повторную сдачу на условиях, указанных в п. 4.1.2. настоящего Договора. В случае, когда не сдал экзамен по двум и более модулям повторная сдача не допускается, экзамен проводится на основе нов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5. Производить выдачу необходимых документов, подтверждающих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прохожде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141414"/>
        </w:rPr>
        <w:t>Комплексного экзамена</w:t>
      </w:r>
      <w:r>
        <w:rPr>
          <w:rFonts w:cs="TimesNewRomanPSMT;Times New Roman" w:ascii="TimesNewRomanPSMT;Times New Roman" w:hAnsi="TimesNewRomanPSMT;Times New Roman"/>
          <w:color w:val="000000"/>
        </w:rPr>
        <w:t>: Сертификата, если результат удовлетворительный, или Справки, если результат неудовлетворитель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6. В течение не более 1 (одного) месяца после проведения экзамена выда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м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окумент, подтверждающий </w:t>
      </w:r>
      <w:r>
        <w:rPr>
          <w:rFonts w:cs="TimesNewRomanPSMT;Times New Roman" w:ascii="TimesNewRomanPSMT;Times New Roman" w:hAnsi="TimesNewRomanPSMT;Times New Roman"/>
          <w:color w:val="141414"/>
        </w:rPr>
        <w:t>прохождение Комплексного экзамена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7. Проводить консультации по возникающим у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опросам, связанным с проведением К</w:t>
      </w:r>
      <w:r>
        <w:rPr>
          <w:rFonts w:cs="TimesNewRomanPSMT;Times New Roman" w:ascii="TimesNewRomanPSMT;Times New Roman" w:hAnsi="TimesNewRomanPSMT;Times New Roman"/>
          <w:color w:val="141414"/>
        </w:rPr>
        <w:t>омплексного экзамена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8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 xml:space="preserve">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8.1. Не допускать на Комплексный экзамен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, опоздавшего на экзамен в установленное время, в нарушение требований Правил (Приложение № 1 к настоящему договор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8.2. Не допускать на Комплексный экзамен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>, не предоставившего документ, удостоверяющий личности в нарушение требований, установленных Правилами 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8.3. Не принимать у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Комплексного экзамена  в других случаях нарушения им требований, установленных Правилами (Приложение №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8.4. Изменить дату проведения  Комплексного экзамена, а также  время и место его проведения (в пределах Республики Башкортостан) при условии уведомления об это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е менее чем за 3 (три) дня до даты Комплексного экзамена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Обязанности и прав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язанности 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знакомиться с условиями настоящего Договора и Правилами проведения Комплексного экзамена (Приложение № 1)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2. Произвести оплату стоимость проведения Комплексного экзамена в размере, установленном настоящим Договором, и переда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документы, необходимые для исполнения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1.3. Явиться на сдачу Комплексного экзамена в день и время, указанны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о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4. Уведом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 любых факторах, способных повлиять на ход или результаты Комплексного экзамена (плохой слух, зрение 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) за три рабочих дня до даты письменной части экзам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5. В случае отсутствия информации о дате, месте и времени проведения Комплексного экзамена за три календарных дня до даты тестирования – связаться с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о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получить необходимую информац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6. Во время проведения Комплексного экзамена соблюдать Правила его прове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7. При возникновении в ходе проведения Комплексного экзамена отвлекающих факторов, мешающих 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м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йти Комплексный экзамен надлежащим образом, необходимо непосредственно по окончании тестирования на месте его проведения в письменной форме сообщить об это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Требовать от «Университета» исполнения Договора в соответствии с его услов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2.  Получить сумму уплаченной стоимости Комплексного экзамена по заявлению, в размере 100%, в случаях ес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е принял участие в Комплексном экзамене по вине «Университе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отказался от новой даты проведения Комплексного экзамена, предложенной «Университет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ая дата проведения Комплексного экзамена не была предложена «Университет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ый экзамен был отменен «Университетом» вследствие обстоятельств непреодолимой си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орядок оплаты оказан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1. Стоимость оказания услуг 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по проведению Комплексного экзамена </w:t>
      </w:r>
      <w:r>
        <w:rPr>
          <w:rFonts w:cs="TimesNewRomanPSMT;Times New Roman" w:ascii="TimesNewRomanPSMT;Times New Roman" w:hAnsi="TimesNewRomanPSMT;Times New Roman"/>
          <w:color w:val="000000"/>
        </w:rPr>
        <w:t>указывается на официальном сайте Стерлитамакского филиала БашГУ и составляет (с учетом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1.1. Стоимость экзамена:</w:t>
      </w:r>
    </w:p>
    <w:tbl>
      <w:tblPr>
        <w:tblW w:w="91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8"/>
      </w:tblGrid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Наименование комплексного экзамена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Стоимость за одного экзаменуемого: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мплексный экзамен для трудящихся мигрант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 900 руб.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мплексный экзамен для лиц,  желающих получить разрешение на временное прожив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300 руб.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мплексный экзамен для лиц, желающих получить вид на жительств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 3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1.2. Стоимость повторной сдачи</w:t>
      </w:r>
      <w:r>
        <w:rPr/>
        <w:t xml:space="preserve"> одного модуля:</w:t>
      </w:r>
    </w:p>
    <w:tbl>
      <w:tblPr>
        <w:tblW w:w="91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8"/>
      </w:tblGrid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 моду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Стоимость за одного экзаменуемого: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ная сдача одного модуля по русскому языку как иностранному или одного модуля по истории России /основам законодательства РФ. (1 компонент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руб.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ная сдача одного модуля по русскому языку как иностранному и одного модуля по истории России/ основам законодательства РФ. (2 компонента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2. Оплата оказания услуг по настоящему Договору производится </w:t>
      </w:r>
      <w:r>
        <w:rPr>
          <w:rFonts w:cs="Times New Roman" w:ascii="Times New Roman" w:hAnsi="Times New Roman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единовременным платежом в наличной или безналич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3. </w:t>
      </w:r>
      <w:r>
        <w:rPr>
          <w:rFonts w:cs="Times New Roman" w:ascii="Times New Roman" w:hAnsi="Times New Roman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есет все расходы по переводу (перечислению) денежных средств по настоящему Договору, если оплата совершается в безнали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Разрешение споров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1. Все споры по настоящему Договору разрешаются Сторонами путем проведения переговоров и заявления претензии. В случае невозможности урегулирования возникших разногласий они подлежат разрешению в установленном российск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Срок действия Договор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Настоящий Договор, вступает в силу со дня поступления суммы,  оплаченной 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а расчётный счёт «Университета», и действует до полного исполнения сторонами обязатель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е вступая в противоречие с условиями оферты, 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и «Университет» вправе в любое время оформить договор на оказание услуг в письм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7. Адреса и реквизиты сторон</w:t>
      </w:r>
    </w:p>
    <w:tbl>
      <w:tblPr>
        <w:tblW w:w="97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2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аменуемы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»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ниверсите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»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едеральное государственное бюджетное образовательное учреждение высшего образования «Башкирский государственны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u w:val="single"/>
              </w:rPr>
              <w:t>Почтовый адрес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453103, РФ, Республика Башкортостан, г. Стерлитамак, пр. Ленина, 47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ИНН 0274011237 КПП </w:t>
            </w:r>
            <w:r>
              <w:rPr>
                <w:rFonts w:cs="Times New Roman" w:ascii="Times New Roman" w:hAnsi="Times New Roman"/>
              </w:rPr>
              <w:t>026802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/с </w:t>
            </w:r>
            <w:r>
              <w:rPr>
                <w:rFonts w:cs="Times New Roman" w:ascii="Times New Roman" w:hAnsi="Times New Roman"/>
              </w:rPr>
              <w:t>20016Х5236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в УФК по Республике Башкортост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/с 4050181050000200000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ГРКЦ НБ РЕСПУБЛИКИ БАШКОРТОСТАН БАНКА РОССИИ Г.УФ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БИК 0480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КПО </w:t>
            </w:r>
            <w:r>
              <w:rPr>
                <w:rFonts w:cs="Times New Roman" w:ascii="Times New Roman" w:hAnsi="Times New Roman"/>
              </w:rPr>
              <w:t>39999296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ОКОГУ </w:t>
            </w:r>
            <w:r>
              <w:rPr>
                <w:rFonts w:cs="Times New Roman" w:ascii="Times New Roman" w:hAnsi="Times New Roman"/>
              </w:rPr>
              <w:t>132250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иректор:                                 А.А. Ковальский</w:t>
            </w:r>
          </w:p>
        </w:tc>
      </w:tr>
    </w:tbl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публичной оферты на проведение на проведение Комплексного экзамена по </w:t>
      </w:r>
      <w:r>
        <w:rPr>
          <w:rFonts w:cs="Times New Roman" w:ascii="Times New Roman" w:hAnsi="Times New Roman"/>
          <w:b/>
          <w:color w:val="141414"/>
          <w:sz w:val="24"/>
          <w:szCs w:val="24"/>
        </w:rPr>
        <w:t>русскому языку как иностранному, истории России и основам законодательства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 Комплексного экзамена Стерлитамакским филиалом БашГУ, в соответствии с Инструкцией по проведению комплексного экзамена для иностранных граждан, разработанной в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>Федеральном государственном автономном образовательном учреждении высшего образования «Российский университет дружбы народов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ременного или постоянного физического недуга, ему могут быть предоставлены специальные условия. О возможности предоставления таких условий можно узнать по месту </w:t>
      </w:r>
      <w:r>
        <w:rPr>
          <w:rFonts w:cs="TimesNewRomanPSMT;Times New Roman" w:ascii="TimesNewRomanPSMT;Times New Roman" w:hAnsi="TimesNewRomanPSMT;Times New Roman"/>
          <w:color w:val="141414"/>
        </w:rPr>
        <w:t>проведения Комплексного экза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Тест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Для допуска к </w:t>
      </w:r>
      <w:r>
        <w:rPr>
          <w:rFonts w:cs="TimesNewRomanPSMT;Times New Roman" w:ascii="TimesNewRomanPSMT;Times New Roman" w:hAnsi="TimesNewRomanPSMT;Times New Roman"/>
          <w:color w:val="141414"/>
        </w:rPr>
        <w:t>Комплексному экза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Экзаменуемы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аны иметь при себе паспорт. Этот документ необходимо иметь на своем столе в течение всего экза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о время проведения </w:t>
      </w:r>
      <w:r>
        <w:rPr>
          <w:rFonts w:cs="TimesNewRomanPSMT;Times New Roman" w:ascii="TimesNewRomanPSMT;Times New Roman" w:hAnsi="TimesNewRomanPSMT;Times New Roman"/>
          <w:color w:val="141414"/>
        </w:rPr>
        <w:t>Комплекс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 «Экзаменуемому» строго запрещается: пользоваться электронными средствами связи (мобильными телефонами, пейджерами и т.д.), компьютерами; разговаривать с другими «Экзаменуемыми»; использовать шпаргалки всех видов; мешать другим «Экзаменуемым»; использовать звуко- и видеозаписывающие устрой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экзамена могут быть сообщены «Экзаменуемому» в течение 3-х рабочих дней.   Н</w:t>
      </w:r>
      <w:r>
        <w:rPr>
          <w:rFonts w:cs="Times New Roman" w:ascii="Times New Roman" w:hAnsi="Times New Roman"/>
          <w:color w:val="141414"/>
          <w:sz w:val="24"/>
          <w:szCs w:val="24"/>
        </w:rPr>
        <w:t>еобходимыми документами, подтверждающими прохождение «Экзаменуемым» Комплексного экзамена являются: с</w:t>
      </w:r>
      <w:r>
        <w:rPr>
          <w:rFonts w:cs="Times New Roman" w:ascii="Times New Roman" w:hAnsi="Times New Roman"/>
          <w:sz w:val="24"/>
          <w:szCs w:val="24"/>
        </w:rPr>
        <w:t>ертификат,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если результат удовлетворительный, и </w:t>
      </w:r>
      <w:r>
        <w:rPr>
          <w:rFonts w:cs="Times New Roman" w:ascii="Times New Roman" w:hAnsi="Times New Roman"/>
          <w:sz w:val="24"/>
          <w:szCs w:val="24"/>
        </w:rPr>
        <w:t>Справка,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если результат неудовлетворительный. </w:t>
      </w:r>
      <w:r>
        <w:rPr>
          <w:rFonts w:cs="Times New Roman" w:ascii="Times New Roman" w:hAnsi="Times New Roman"/>
          <w:sz w:val="24"/>
          <w:szCs w:val="24"/>
        </w:rPr>
        <w:t xml:space="preserve">Сертификаты, подтверждающие успешную сдачу Комплексного экзамена, выдаются в течение одного месяца со дня его сдач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готовку и передачу необходимых документов, подтверждающих прохождение «Экзаменуемым» Комплексного экзамена, а также изготовление сертификатов и справок  осуществляет </w:t>
      </w:r>
      <w:r>
        <w:rPr>
          <w:rFonts w:cs="Times New Roman" w:ascii="Times New Roman" w:hAnsi="Times New Roman"/>
          <w:color w:val="0F0F0F"/>
          <w:sz w:val="24"/>
          <w:szCs w:val="24"/>
        </w:rPr>
        <w:t>Федеральное государственное автономное образовательное учреждение высшего образования «Российский университет дружбы народ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Все экзаменационные  материалы (ответы) «Экзаменуемого» являются собственностью «Университета» и не возвращаю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11">
    <w:name w:val="Основной текст1"/>
    <w:basedOn w:val="Style14"/>
    <w:qFormat/>
    <w:rPr>
      <w:rFonts w:eastAsia="Times New Roman" w:cs="Times New Roman"/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1:00Z</dcterms:created>
  <dc:creator>BSU</dc:creator>
  <dc:description/>
  <cp:keywords/>
  <dc:language>en-US</dc:language>
  <cp:lastModifiedBy>Администратор</cp:lastModifiedBy>
  <cp:lastPrinted>2015-02-16T15:29:00Z</cp:lastPrinted>
  <dcterms:modified xsi:type="dcterms:W3CDTF">2016-03-01T13:05:00Z</dcterms:modified>
  <cp:revision>17</cp:revision>
  <dc:subject/>
  <dc:title/>
</cp:coreProperties>
</file>