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АВИЛА СДАЧИ КОМПЛЕКСНОГО ЭКЗАМЕ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 как иностранному, истории России и основам законодательств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теста Вы должны прийти не позднее, чем за 15 минут до начала тестирования. После того, как тестирование началось, опоздавшие в аудиторию не допускаю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будьте принести с собой паспорт и ручку, а также очки, если Вы пользуетесь ими для письм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аудиторию, где проводится тестирование, не разрешается приносить учебники по русскому языку, истории, законодательству РФ, магнитофоны, фотоаппараты, тетради, бумаг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началом выполнения теста внимательно прослушайте инструкцию преподавателя. В случае необходимости задайте вопросы. Во время выполнения теста задавать вопросы не разрешаетс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рушении дисциплины тестируемый удаляется из аудитории, результаты экзамена аннулируются и деньги за экзамен не возвращаются. Этот факт заносится в протокол тестиров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времени, отведенного на выполнение теста, Вы должны сдать работу преподавател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теста Вы должны уложиться в отведенное время. При невыполнении задания баллы, которыми оценивается это задание, снимаю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по модулю «Русский язык» проводится по 5 субтестам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 субтест – «Грамматика. Лексика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 субтест – «Чтение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 субтест – «Письмо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 субтест – «Аудирование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 субтест – «Говорение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результатов тестирования выделяются два уровня: удовлетворительный и неудовлетворительны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ст по русскому языку считается пройденным успешно, если выполнено по каждому субтесту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Разрешение на работу (патент) – 60% (допускается 1 субтест – 50%)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Разрешение на временное проживание (РВП) – 70% (допускается 1 субтест – 60%)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Вид на жительство (ВНЖ) – 80% (допускается 1 субтест – 70%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ст по модулю «История России» считается пройденным успешно, если выполнен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работу (патент) – 50%, т.е. 5 вопросов из 10.</w:t>
      </w:r>
    </w:p>
    <w:p>
      <w:pPr>
        <w:pStyle w:val="Normal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Разрешение на временное проживание (РВП) – 50%, т.е. 10 вопросов из 20.</w:t>
      </w:r>
    </w:p>
    <w:p>
      <w:pPr>
        <w:pStyle w:val="Normal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ид на жительство (ВНЖ) – 75%, т.е. 15 вопросов из 20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ст по модулю «Основы законодательства РФ» считается пройденным успешно, если выполнено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работу (патент) – 50%, т.е. 5 вопросов из 10.</w:t>
      </w:r>
    </w:p>
    <w:p>
      <w:pPr>
        <w:pStyle w:val="Normal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Разрешение на временное проживание (РВП) – 50%, т.е. 10 вопросов из 20.</w:t>
      </w:r>
    </w:p>
    <w:p>
      <w:pPr>
        <w:pStyle w:val="Normal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ид на жительство (ВНЖ) – 75%, т.е. 15 вопросов из 20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Вам выдается сертификат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Если Вы получаете неудовлетворительно по 1 субтесту и/или одному модулю, то разрешается пересдача того субтеста и/или модуля, который Вы не прошл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4:00Z</dcterms:created>
  <dc:creator>user</dc:creator>
  <dc:description/>
  <cp:keywords/>
  <dc:language>en-US</dc:language>
  <cp:lastModifiedBy>Администратор</cp:lastModifiedBy>
  <dcterms:modified xsi:type="dcterms:W3CDTF">2016-03-01T13:26:00Z</dcterms:modified>
  <cp:revision>27</cp:revision>
  <dc:subject/>
  <dc:title/>
</cp:coreProperties>
</file>