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к оформлению выпускной квалификационной работ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Р печатается в формате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шрифта </w:t>
      </w:r>
      <w:r>
        <w:rPr>
          <w:rFonts w:cs="Times New Roman" w:ascii="Times New Roman" w:hAnsi="Times New Roman"/>
          <w:sz w:val="28"/>
          <w:szCs w:val="28"/>
          <w:lang w:val="en-US"/>
        </w:rPr>
        <w:t>N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4 пунктов)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дной стороне листа белой бумаги форматом А4 по ГОСТ 9327-60, через полтора межстрочных интервала.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работы следует печатать, соблюдая следующие размеры полей; левое – не менее 30 мм, правое – не менее 10 мм, верхнее – не менее 16 мм, нижнее – не менее 20 мм. Следует включить режим выравнивание по ширине и автоматический перенос слов. Абзац (отступ) в тексте равен 1,25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рифт должен быть четким. Плотность текста должна быть одинаковой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исывать в текст работы отдельные слова, формулы, условные знаки допускается, при этом плотность вписанного текста должна быть приближена к плотности основного текста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ечатки компьютерных программ должны соответствовать формату А4. Распечатки включаются в общую нумерацию страниц работы и помещаются в Приложении после заключения, а при наличии иллюстраций форматом более А4 – после них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основной части работы делят на разделы (главы), подразделы (параграфы), пункты. Заголовки разделов (глав) печатают по центру прописными буквами. Заголовки подразделов (параграфов) – по центру строчными буквами кроме первой прописной.  Переносы слов в заголовках не допускаются. Точку в конце заголовка не ставят. Если заголовок состоит из двух предложений, их разделяют точкой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, напечатанные на отдельной строке прописными буквами («СОДЕРЖАНИЕ», «ВВЕДЕНИЕ», «ЗАКЛЮЧЕНИЕ», «СПИСОК ИСПОЛЬЗОВАННЫХ ИСТОЧНИКОВ»), должны служить заголовками соответствующих структурных частей работы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тояние между заголовком и текстом должно быть равно 2 интервалам. Подчеркивать заголовк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ускаетс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раздел (главу) следует начинать с нового листа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ицы работы нумеруются арабскими цифрами. Титульный лист включают в общую нумерацию работы, но номер на нем не став</w:t>
      </w:r>
      <w:r>
        <w:rPr>
          <w:sz w:val="28"/>
          <w:szCs w:val="28"/>
        </w:rPr>
        <w:t>и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омер проставля</w:t>
      </w:r>
      <w:r>
        <w:rPr>
          <w:sz w:val="28"/>
          <w:szCs w:val="28"/>
        </w:rPr>
        <w:t>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оследующих страницах в правом верхнем углу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ы (главы) должны иметь порядковую нумерацию в пределах всей работы и обозначаться арабскими цифрами с точкой в конце (напр., «ГЛАВА 1»).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ы (параграфы) нумеруются арабскими цифрами в пределах каждого раздела. Номер подраздела состоит из номера раздела и подраздела, разделенных точкой. В конце номера подраздела должна быть точка, например: «2.3.» (третий подраздел второго раздела)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 нумеруются в пределах каждого подраздела. Номер пункта состоит из номера раздела, подраздела, пункта, разделенных точкой. В конце номера пункта должна быть точка, например: «1.1.4.» (четвертый пункт первого подраздела первого раздела)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ации (таблицы, чертежи, схемы, графики), которые расположены на отдельных страницах работы, включают в общую нумерацию страниц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ации, кроме таблиц, обозначаются словом «Рис.» и нумеруются последовательно арабскими цифрами в пределах раздела, за исключением иллюстраций, приведенных в приложении. Номер иллюстрации (кроме таблиц) должен состоять из номера раздела и порядкового номера иллюстрации, разделенных точкой, например: «Рис. 1.2.» (второй рисунок первого раздела). За номером иллюстрации помещают текст поясняющей подписи. Если в работе приведена одна иллюстрация, то ее не нумеруют и слово «Рис.» не пишут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ации должны быть расположены так, чтоб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о удобно рассматривать без поворота работы или с поворотом по часовой стрелке. Иллюстрации располагают после первой ссылки на них в тексте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ации должны иметь наименования. При необходимости их снабжают  поясняющими  данными (подрисуночный текст). Наименование иллюстрации помещают  над ней, поясняющие данные – под не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ылки в тексте на источники допускается приводить в подстрочном применении или указывать в квадратных скобках. Оформление ссылок следует производить по ГОСТ Р 7.0.5 – 2008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00:00Z</dcterms:created>
  <dc:creator>Secretar</dc:creator>
  <dc:description/>
  <cp:keywords/>
  <dc:language>en-US</dc:language>
  <cp:lastModifiedBy>cit</cp:lastModifiedBy>
  <dcterms:modified xsi:type="dcterms:W3CDTF">2017-10-12T09:35:00Z</dcterms:modified>
  <cp:revision>7</cp:revision>
  <dc:subject/>
  <dc:title>PEСEЙ ФЕДЕРАЦИЯHЫ</dc:title>
</cp:coreProperties>
</file>