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  <w:t>Зам. начальника по УВРиСО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СФ БашГУ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_______________ </w:t>
      </w:r>
      <w:r>
        <w:rPr>
          <w:rFonts w:cs="Times New Roman" w:ascii="Times New Roman" w:hAnsi="Times New Roman"/>
          <w:b/>
          <w:bCs/>
          <w:color w:val="000000"/>
          <w:sz w:val="24"/>
        </w:rPr>
        <w:t>В.А. Ег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«___» _________________ 20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М.П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/>
        <w:t>Расписание заняти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184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ворческое об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ный танцевальный ансамбль народных танцев «Дерви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каров Р.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+7965940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. корпус, 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Н-П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.00-2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9.00-2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ный фольклорный ансамбль «Юракта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А.Ш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+792731391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Г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Т, ЧТ, П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.00-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ный фольклорно-эстрадный коллектив «Марья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буз М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+79061034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ДК «С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Т, П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9.00-2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ндивид. и малый ансамбль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тарский эстрадный вокальный ансамбль «Навру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азаева Л.А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+79174051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. корпус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. 16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, Ч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.30-19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самбль современного спортивного танца «Экстр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оненко А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+79613635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. корпус, зеркальный зал (каб. 1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.30-2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ежный студенческий 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ягина И.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+79869779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. корпус, 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Н, Ч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самбль современного танца 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unk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Ja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узов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збахтина А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+791914463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+79174293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. корпус, зеркальный зал (каб. 1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.00-19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Т, Ч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.00-2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шкирский 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ззатов Р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+79273213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. корпус, 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 соглас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осков А. 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+7917759249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. корпус, 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 соглас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атр те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пина Юлия </w:t>
            </w:r>
            <w:r>
              <w:rPr>
                <w:rFonts w:cs="Times New Roman" w:ascii="Times New Roman" w:hAnsi="Times New Roman"/>
                <w:szCs w:val="28"/>
              </w:rPr>
              <w:t>(студентк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+79373485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. корпус, 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Т, СР, П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over Dance Group «Go Craz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лкова Дарья (студентк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+79625375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. корпус, зеркальный зал (каб. 1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, П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.30-21.00</w:t>
            </w:r>
          </w:p>
        </w:tc>
      </w:tr>
    </w:tbl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их коллективов на 2018-2019 учебный год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iea1">
    <w:name w:val="no?iea1"/>
    <w:basedOn w:val="Normal"/>
    <w:qFormat/>
    <w:pPr>
      <w:tabs>
        <w:tab w:val="clear" w:pos="708"/>
        <w:tab w:val="left" w:pos="1418" w:leader="none"/>
      </w:tabs>
      <w:spacing w:lineRule="exact" w:line="280" w:before="0" w:after="0"/>
      <w:ind w:left="1418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5:00Z</dcterms:created>
  <dc:creator>istfak_dek</dc:creator>
  <dc:description/>
  <cp:keywords/>
  <dc:language>en-US</dc:language>
  <cp:lastModifiedBy>Карягина</cp:lastModifiedBy>
  <cp:lastPrinted>2018-11-20T15:01:00Z</cp:lastPrinted>
  <dcterms:modified xsi:type="dcterms:W3CDTF">2018-11-20T10:26:00Z</dcterms:modified>
  <cp:revision>6</cp:revision>
  <dc:subject/>
  <dc:title/>
</cp:coreProperties>
</file>