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иректор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Ф УУНи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И.А. Сыров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_____________________________________</w:t>
        <w:tab/>
        <w:tab/>
        <w:tab/>
        <w:tab/>
        <w:tab/>
        <w:tab/>
        <w:tab/>
        <w:tab/>
        <w:tab/>
        <w:t>( наименование должност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__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наименование кафедр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____________________________________</w:t>
        <w:tab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наименование факультета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Вас предоставить ежегодный оплачиваемый отпуск                                                   с «___»_______________201_ г., на _________календарн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та                                            Под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Зав. кафедрой, руководитель стр.подр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екан (директор) </w:t>
        <w:tab/>
        <w:tab/>
        <w:tab/>
        <w:t xml:space="preserve">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м. директора</w:t>
        <w:tab/>
        <w:tab/>
        <w:tab/>
        <w:t xml:space="preserve">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51:00Z</dcterms:created>
  <dc:creator>FuckYouBill</dc:creator>
  <dc:description/>
  <dc:language>en-US</dc:language>
  <cp:lastModifiedBy>BattalovRM</cp:lastModifiedBy>
  <cp:lastPrinted>2015-05-21T15:08:00Z</cp:lastPrinted>
  <dcterms:modified xsi:type="dcterms:W3CDTF">2023-02-07T04:51:00Z</dcterms:modified>
  <cp:revision>2</cp:revision>
  <dc:subject/>
  <dc:title>Ректору ГОУ ВПО «Башкирский</dc:title>
</cp:coreProperties>
</file>