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ЛИТАМАКСКИЙ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Ф УУНи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0000</w:t>
        <w:tab/>
        <w:tab/>
        <w:tab/>
        <w:tab/>
        <w:tab/>
        <w:tab/>
        <w:tab/>
        <w:tab/>
        <w:tab/>
        <w:tab/>
        <w:tab/>
        <w:t xml:space="preserve">            № 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литама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46"/>
      <w:bookmarkStart w:id="1" w:name="OLE_LINK4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стипендий обучающимся</w:t>
      </w:r>
      <w:bookmarkEnd w:id="0"/>
      <w:bookmarkEnd w:id="1"/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еджа, факультет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3 ст. 28, ст. 36 Федерального закона от 29.12.2012 № 273-ФЗ «Об образовании в Российской Федерации»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государственную академическую стипендию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жеследующим обучающимся, успешно прошедшим промежуточную аттестацию, с 00.00.0000 по 00.00.0000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разова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обучения, ак. группа: 0 (указывается по результатам зимней сессии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обучения, ак. группа: 0 (на период с 01.07.0000 по 31.08.0000) (указывается по результатам летней сесси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обучения, ак. группа: 0 (на период с 01.09.0000 по 31.01.0000) (указывается по результатам летней сесси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Назначить стипендию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Базовая + 0 %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: протоко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стипендиальной комиссии от 00.00.0000 №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ухгалтер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сти выплаты обучающимся, указанным в настоящем приказе в установленном порядке за счет средств федерального бюдж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рганизационного и документационного обеспечения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главного бухгалтера Шарафуллина Р.Р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ab/>
        <w:t xml:space="preserve">                               И.А. Сы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ую социальную стипендию, государственную стипенд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, 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обучающихся в первом полугодии первого курса обучения, протокол не составл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БашГУ</dc:creator>
  <dc:description/>
  <cp:keywords/>
  <dc:language>en-US</dc:language>
  <cp:lastModifiedBy>user</cp:lastModifiedBy>
  <cp:lastPrinted>2021-07-12T11:54:00Z</cp:lastPrinted>
  <dcterms:modified xsi:type="dcterms:W3CDTF">2024-05-21T07:29:00Z</dcterms:modified>
  <cp:revision>3</cp:revision>
  <dc:subject/>
  <dc:title/>
</cp:coreProperties>
</file>